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/>
        <w:t>Recurso em Ação de desapropriação, no tocante a honorários de advogado. Honorário arbitrado em 20% (vinte por cento) sobre a diferença o valor depositado e o fixado com indenizaçã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AZÕES DE APEL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de Desapropriação</w:t>
      </w:r>
      <w:r>
        <w:rPr/>
        <w:t xml:space="preserve"> autos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 Expropriante:</w:t>
      </w:r>
    </w:p>
    <w:p>
      <w:pPr>
        <w:pStyle w:val="Normal"/>
        <w:jc w:val="both"/>
        <w:rPr/>
      </w:pPr>
      <w:r>
        <w:rPr/>
        <w:t>Município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inentes Senhores Desembarg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-se de ação  proposta pelo Município de .... contra o ora Apelado, visando à desapropriação de área necessária à implantação de v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ugnado o preço ofertado, determinou-se a realização de perícia e, após, veio o ilustre Dr. Juiz a quo a proferir sentença, na qual, dentre outras verbas, condenou o Apelante ao pagamento de honorários advocatícios à base de 20% (vinte por cento) sobre a diferença entre o valor depositado e o fixado como inden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ende o Recorrente - sem que o mova o menor intuito de desmerecer o zeloso trabalho desenvolvido pelo digno patrono do expropriado - que a r. decisão de primeiro grau, nessa parte, reclama re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que a presente ação foi marcada pela simplicidade, não tendo exigido, em momento algum de seu desenrolar, a abordagem de temas jurídicos. Nela, resumiu-se a controvérsia, em verdade, ao estabelecimento do quantum indenizatório e, mesmo sob esse aspecto, limitaram-se os contendores a propugnar pela adoção das conclusões dos respectivos assistentes técn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conseguinte, ao ver do Apelante, aquele percentual, porque elevado, se mostra em descompasso com a singeleza da questão colocada em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s condições, aguarda dignem-se Vossas Excelências dar provimento ao recurso, ao efeito de reduzir a verba honorária para percentual que saberão arbit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20:45:00Z</dcterms:created>
  <dc:creator>INSS</dc:creator>
  <dc:description/>
  <dc:language>en-US</dc:language>
  <cp:lastModifiedBy>INSS</cp:lastModifiedBy>
  <dcterms:modified xsi:type="dcterms:W3CDTF">1999-06-05T13:38:00Z</dcterms:modified>
  <cp:revision>2</cp:revision>
  <dc:subject/>
  <dc:title>Recurso em A��o de desapropria��o, no tocante a honor�rios de advogado. Honor�rio arbitrado em 20% (vinte por cento) sobre a diferen�a o valor depositado e o fixado com indeniza��o.</dc:title>
</cp:coreProperties>
</file>